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77-01-2024-003633-4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 №5-543-1103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86 ХМ № 572081 от 01 июля 2024 года и материалы дела об административном правонарушении в отношении граждан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енчугова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 июля 2024 г. в 10:22 час. на * Осенчугов П.М. 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Осенчугов П.М. с вмененным правонарушением согласился, вину приз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Осенчугова П.М.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Осенчугова П.М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№ 572081 от 01 июля 2024 г. об административном правонарушении, из которого следует, 01 июля 2024 г. в 10:22 час. на *, Осенчугов П.М. 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, в зоне действия дорожного знака «Обгон запрещен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копией проекта организации дорожного движения на автомобильной дороге г. Югорск – пгт. Таежный на *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01 июля 2024 г. из которой следует, что 01 июля 2024 г. в 10:22 час. на *, Осенчугов П.М. управляя автомобилем марки * государственный регистрационный знак *, совершил обгон попутного транспортного средства, с выездом на полосу дороги, предназначенную для встречного движения, со схемой Осенчугов П.М. был ознакомлен и соглас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*», государственный регистрационный знак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Осенчуговым П.М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Осенчугову П.М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сенчугова ПМ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24000  КБК 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3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